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казы о зачислении/ отчислении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1 от 13.01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2 от 30.01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5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3 от 03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2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4 от 13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2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5 от 25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6 от 28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7 от 05.03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8 от 07.04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9 от 18.04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0 от 26.05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1 от 30.05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6-7 лет) – отчислены 27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ы 2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2 от 30.05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3 от 18.06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4 от 30.06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уппа №9 (6-7 лет) – отчислены 4 ребенка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5 от 24.07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6 от 29.07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7 от 31.07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уппа №6 (3-4 года) – отчислен 1 ребенок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8 от 01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9 от 01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0 от 04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2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1 от 05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2 от 06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3 от 08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4 от 08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уппа №1 (3-4 года) – отчислены 2 ребенка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5 от 11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6 от 12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7 от 13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8 от 13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уппа №8 (4-5 лет) – отчислен 1 ребенок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9 от 19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0 от 20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1 от 21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2 от 25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3 от 25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1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4 от 26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3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5 от 28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3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зачислены 8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2-3 года) – зачислены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6 от 28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7 от 29.08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8 от 29.08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8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9 от 01.09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-2 года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5 -6 лет) – за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5-6 лет года) – зачислены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0 от 02.09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1 от 03.09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4-5 лет) – отчислены 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2 от 12.09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3 от 30.09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личие вакантных мест для детей (на 01.10</w:t>
      </w:r>
      <w:r>
        <w:rPr>
          <w:b/>
          <w:bCs/>
          <w:color w:val="000000"/>
          <w:sz w:val="18"/>
          <w:szCs w:val="18"/>
        </w:rPr>
        <w:t>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-2 года –  </w:t>
      </w:r>
      <w:r>
        <w:rPr>
          <w:rFonts w:cs="Arial" w:ascii="Arial" w:hAnsi="Arial"/>
          <w:color w:val="000000"/>
          <w:sz w:val="18"/>
          <w:szCs w:val="18"/>
        </w:rPr>
        <w:t>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-4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4-5 лет – 7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3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6:00Z</dcterms:created>
  <dc:creator>user</dc:creator>
  <dc:description/>
  <cp:keywords/>
  <dc:language>en-US</dc:language>
  <cp:lastModifiedBy>User</cp:lastModifiedBy>
  <dcterms:modified xsi:type="dcterms:W3CDTF">2025-09-30T08:06:00Z</dcterms:modified>
  <cp:revision>73</cp:revision>
  <dc:subject/>
  <dc:title>Приказы о зачислении/ отчислении детей</dc:title>
</cp:coreProperties>
</file>